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182"/>
        <w:gridCol w:w="4500"/>
        <w:gridCol w:w="102"/>
      </w:tblGrid>
      <w:tr>
        <w:trPr>
          <w:trHeight w:val="395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3215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-93" w:right="-108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Heading1"/>
              <w:numPr>
                <w:ilvl w:val="0"/>
                <w:numId w:val="0"/>
              </w:numPr>
              <w:ind w:left="-93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28"/>
              </w:rPr>
              <w:t>ЧЕЛЯБИНСКОЙ ОБЛАСТИ</w: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1435</wp:posOffset>
                      </wp:positionV>
                      <wp:extent cx="2834640" cy="33655"/>
                      <wp:effectExtent l="0" t="952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33480"/>
                                <a:chOff x="0" y="0"/>
                                <a:chExt cx="28346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4.05pt;width:223.15pt;height:2.6pt" coordorigin="123,81" coordsize="4463,52">
                      <v:line id="shape_0" from="123,81" to="4586,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,134" to="4586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оссийская Федерация, 454113, г. Челябинск,</w: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 Революции, 4, телефон (3512)  263-67-62,</w:t>
            </w:r>
          </w:p>
          <w:p>
            <w:pPr>
              <w:pStyle w:val="Normal1"/>
              <w:ind w:left="-93" w:right="-108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факс 263-87-05,</w:t>
            </w:r>
          </w:p>
          <w:p>
            <w:pPr>
              <w:pStyle w:val="Normal1"/>
              <w:ind w:left="-93" w:right="-108" w:hanging="0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e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  <w:lang w:val="en-US"/>
              </w:rPr>
              <w:t>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moin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chel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surnet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guon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ural</w:t>
              </w:r>
              <w:r>
                <w:rPr>
                  <w:rStyle w:val="InternetLink"/>
                  <w:b/>
                  <w:sz w:val="18"/>
                </w:rPr>
                <w:t>-</w:t>
              </w:r>
              <w:r>
                <w:rPr>
                  <w:rStyle w:val="InternetLink"/>
                  <w:b/>
                  <w:sz w:val="18"/>
                  <w:lang w:val="en-US"/>
                </w:rPr>
                <w:t>chel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КПО 00097442, ОГРН 1047423522277</w: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НН/КПП 7451208572/745101001</w:t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1"/>
              <w:ind w:left="-93" w:right="-108" w:hanging="0"/>
              <w:jc w:val="center"/>
              <w:rPr/>
            </w:pPr>
            <w:r>
              <w:rPr>
                <w:color w:val="000000"/>
                <w:sz w:val="18"/>
              </w:rPr>
              <w:t>от «____»________________2015  г.  №______________</w:t>
            </w:r>
          </w:p>
          <w:p>
            <w:pPr>
              <w:pStyle w:val="Normal1"/>
              <w:ind w:left="-93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ind w:left="-93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   № </w:t>
            </w:r>
            <w:r>
              <w:rPr>
                <w:color w:val="000000"/>
                <w:sz w:val="18"/>
                <w:u w:val="single"/>
              </w:rPr>
              <w:t xml:space="preserve">                        </w:t>
            </w:r>
            <w:r>
              <w:rPr>
                <w:color w:val="000000"/>
                <w:sz w:val="18"/>
              </w:rPr>
              <w:t>от «</w:t>
            </w:r>
            <w:r>
              <w:rPr>
                <w:color w:val="000000"/>
                <w:sz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</w:rPr>
              <w:t>»</w:t>
            </w:r>
            <w:r>
              <w:rPr>
                <w:color w:val="000000"/>
                <w:sz w:val="18"/>
                <w:u w:val="single"/>
              </w:rPr>
              <w:t xml:space="preserve">                       </w:t>
            </w:r>
            <w:r>
              <w:rPr>
                <w:color w:val="000000"/>
                <w:sz w:val="18"/>
              </w:rPr>
              <w:t>2015  г.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ов управления образованием городских округов и муниципальных районов Челябинской области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компенсации затрат родителям (законным представителям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инистерством образования и науки Челябинской области (далее именуется – Министерство) в 3 квартале 2015 года осуществлена проверка трех Управлений образования городских округов и муниципальных районов Челябинской области (далее именуются – Управления) по соблюдению действующего на территории Челябинской области законодательства по предоставлению компенсации затрат родителям (законным представителям) детей-инвалидов в части организации обучения по основным общеобразовательным программам на дому (далее именуется – выплата компенсаци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ходе проверки Министерством было установл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 нарушение статьи 3 «</w:t>
      </w:r>
      <w:r>
        <w:rPr>
          <w:rFonts w:cs="Times New Roman" w:ascii="Times New Roman" w:hAnsi="Times New Roman"/>
          <w:sz w:val="28"/>
          <w:szCs w:val="28"/>
        </w:rPr>
        <w:t>Права и обязанности органов местного самоуправления и должностных лиц местного самоуправления при осуществлении ими государственн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кона Челябинской области от 27.09.2007 г. № 201-ЗО (ред. от 19.12.2013) «О наделении органов местного самоуправления государственными полномочиями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» (далее именуется – Закон) и Положения «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», утвержденного постановлением Губернатора Челябинской области </w:t>
        <w:br/>
        <w:t>от 27.09.2007 г. № 309 (ред. от 31.07.2014) (далее именуется – Положение) Управлением осуществлялась выплата компенса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- без наличия  разработанных и принятых муниципальных нормативных правовых актов, регламентирующих порядок осуществления отдельных государственных полномочий по воспитанию и обучению детей-инвалидов на дому,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и отсутствии журнала приема заявлений от родителей (законных представителей) детей-инвалидов на выплату компенсации. В соответствии с Полож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я выплачивается с месяца подачи заявления со всеми необходимыми документами. Отсутствие данного журнала ставит под сомнение о фактической дате предоставления полного пакета документов родителями (законными представителями) детей-инвалидов и тем самым назначения выплаты компенс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 отсутствии полного пакета документов, установленных пунктом 6 Положения, в том числе: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и органа управления образованием по месту проживания ребенка-инвалида о том, что ребенок-инвалид не обучается в образовательной организации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заключения психолого-медико-педагогической комиссии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в нарушение пункта 8 Положения выплата компенсации осуществлялась досрочно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) не ведется реестр детей-инвалидов, которым назначена компенсация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) не определено место хранения личных дел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) отсутствует информация для населения о праве на получение компенс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) ненадлежащее осуществление Управлениями  государственных полномочий, наделенным Законом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6) неэффективное расходование предоставленных из областного бюджета финансовых средств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На основании вышеизложенного Министерство просит вас осуществить внутренний финансовый контроль по соблюдению </w:t>
      </w:r>
      <w:r>
        <w:rPr>
          <w:color w:val="000000"/>
          <w:szCs w:val="28"/>
        </w:rPr>
        <w:t>действующего на территории Челябинской области законодательства по предоставлению компенсации затрат родителям (законным представителям) детей-инвалидов в части организации обучения по основным общеобразовательным программам на дому и представить в наш адрес в срок до 16 октября 2015 года информацию, по прилагаемым к настоящему письму  формам  (на бумажном носителе информацию представить в кабинет 506, а также направить на электронный адрес: isakaeva_sv@minobr174.ru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Полета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лана  Юрьевна Исакаева</w:t>
      </w:r>
    </w:p>
    <w:p>
      <w:pPr>
        <w:pStyle w:val="Normal"/>
        <w:jc w:val="both"/>
        <w:rPr/>
      </w:pPr>
      <w:r>
        <w:rPr>
          <w:sz w:val="20"/>
          <w:szCs w:val="20"/>
        </w:rPr>
        <w:t>263 48 3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-93" w:right="-108" w:hanging="0"/>
      <w:jc w:val="center"/>
    </w:pPr>
    <w:rPr>
      <w:b/>
      <w:sz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n@chel.surnet.ru" TargetMode="External"/><Relationship Id="rId4" Type="http://schemas.openxmlformats.org/officeDocument/2006/relationships/hyperlink" Target="http://www.guon.ural-ch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6:00Z</dcterms:created>
  <dc:creator>506_1</dc:creator>
  <dc:description/>
  <cp:keywords/>
  <dc:language>en-US</dc:language>
  <cp:lastModifiedBy>ПользовательПК</cp:lastModifiedBy>
  <cp:lastPrinted>2014-01-15T15:18:00Z</cp:lastPrinted>
  <dcterms:modified xsi:type="dcterms:W3CDTF">2015-10-09T02:15:00Z</dcterms:modified>
  <cp:revision>52</cp:revision>
  <dc:subject/>
  <dc:title/>
</cp:coreProperties>
</file>