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ткуль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26»  декабря 2013 года № 133/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пенсационных, стимулирующих и иных выплатах руководителям образовательных организаций, подведомственных Управлению образования администрации Етку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компенсационных, стимулирующих и иных выплатах руководителям образовательных организаций (далее – Положение), подведомственных  Управлению образования администрации Еткульского муниципального района (далее – Управление образования), разработано в соответствии с Трудовым Кодексом Российской Федерации, на основании приказа Министерства труда  и социальной защиты Российской Федерации от 26.04.2013 г. № 18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, письма Министерства образования и науки Российской Федерации от 20.06.2013 г. №АП – 1073/02 «О разработке показателей эффективности», а также  в целях материального стимулирования руководителей образовательных организаций (далее – руководители ОУ) в зависимости от результатов труда, повышения качества работы, развития творческой активности при выполнении поставленных задач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пешного и добросовестного исполнения ими должностных обязанностей, эффективного развития управленческой деятель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оценки эффективности профессиональной деятельности руководителей учреждений образования района являются: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объективных данных о текущем состоянии, а в дальнейшем о динамике успешности, конкурентоспособности деятельности образовательных учреждений и их руководителей  на основе внешней экспертной оценки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отенциала и проблемных направлений для работы по повышению эффективности деятельности образовательных учреждений  и их руководителей согласно полученным данным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истемной самооценки руководителем учреждения образования района собственных результатов профессиональной деятельности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пределяет размер компенсационных, стимулирующих и иных выплат (далее – выплаты), а также порядок их назначения руководителям О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се виды выплат производятся в пределах бюджетных ассигнований, предусмотренных на оплату труда работник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выплат могут определяться как в баллах (процентах) к окладу, так и в абсолютном раз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ыплаты компенсационного характера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У устанавливаются выплаты компенсационного характера за работу в условиях, отклоняющихся от нормальных (доплата за специфику работы в организац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% должностного окла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специального (коррекционного) учреждения и в размере 5% должностного оклада руководителю ОУ, имеющего специальные (коррекционные) классы для обучающихся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от 10% должностного оклада за работу, направленную на развитие структурного подразделения (дошкольного отделения, филиала, группы кратковременного пребывания, наличие бассейна) с учётом показателей качества оказанных услуг и выполнен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мере от 2% до 10% должностного окла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рганизацию подвоза обучающихся, воспитанников и за организацию работы малокомплектного детского сада с учётом показателей качества оказанных услуг и выполненной раб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платы компенсационного характера устанавливаются в пределах фонда оплаты труда работников образовательной организ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ыплаты стимулирующего характера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У устанавливаются следующие выплаты стимулирующего характе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бавка за интенсивность и высокие результаты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альные выплаты по итогам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ыплаты, направленные на стимулирование руководителя ОУ к качественному результату труда, а также поощрение за выполненную работ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дбавка к должностному окладу за интенсивность и высокие результаты работы устанавливается руководителю ОУ при выполнении целевых показателей эффективности его деятельности (приложения 1-3 к Положению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я и порядок проведения оценки целевых показателей эффективности деятельности руководителя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1. </w:t>
      </w:r>
      <w:r>
        <w:rPr>
          <w:rFonts w:cs="Times New Roman" w:ascii="Times New Roman" w:hAnsi="Times New Roman"/>
          <w:sz w:val="28"/>
          <w:szCs w:val="28"/>
        </w:rPr>
        <w:t>Основанием для оценки результативности образовательных учреждений  и профессиональной деятельности руководителей служа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убличный доклад учреждений образования района,  ежегодно  (не позднее 25 августа) размещаемый на сайте учрежде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статистики, отчётности, предоставляемые в Управление образования  администрации Еткульского муниципального района (далее – Управление образования) руководителями ОУ в ходе осуществления образовательными учреждениями своей деятель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, полученные Управлением образования в результате опросов, анализа деятельности образовательных учреждений райо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Для проведения объективной внешней оценки результативности профессиональной деятельности руководителей ОУ Управлением образования создаётся экспертная комиссия, в состав которой входят специалисты Управления образования и, при необходимости, руководители ОУ. В состав экспертной комиссии должно входить не менее трех челове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кспертной комиссии утверждается приказом начальника Управления образования не позднее 25  августа текущего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 Председателем экспертной комиссии назначается начальник Управления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Оценка выполнения показателей эффективности деятельности руководителей ОУ  производится 1 раз в полугодие в соответствии с установленными критериями оценки их деятельности, путём суммирования баллов за отчётный период и формирования рейтинговых таблиц. Денежное выражение 1 балла приравнивается к 0,5% должностного оклада руководителя О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NewRomanPSMT;MS Mincho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</w:t>
      </w:r>
      <w:r>
        <w:rPr>
          <w:rFonts w:eastAsia="TimesNewRomanPSMT;MS Mincho" w:cs="Times New Roman" w:ascii="Times New Roman" w:hAnsi="Times New Roman"/>
          <w:sz w:val="28"/>
          <w:szCs w:val="28"/>
        </w:rPr>
        <w:t>Экспертная комиссия выносит решение о назначении и размере выплат стимулирующего характера к  заработной плате руководителям ОУ открытым голосованием при условии присутствия всех  членов состава  комиссии. Принятое решение оформляется протоколом.  На основании данного протокола издается приказ о назначении руководителям ОУ выплат стимулирующего характера к  заработной плате на  каждое полугодие текущего учебного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3.3.6. </w:t>
      </w:r>
      <w:r>
        <w:rPr>
          <w:rFonts w:cs="Times New Roman" w:ascii="Times New Roman" w:hAnsi="Times New Roman"/>
          <w:sz w:val="28"/>
          <w:szCs w:val="28"/>
        </w:rPr>
        <w:t>Наборы показателей оценки эффективности деятельности руководителей ОУ, а также критерии их оценки при необходимости могут быть дополнены или измене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миальные выплаты по итогам работы руководителю ОУ производят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мере 25% должностного оклада за своевременную подготовку образовательного учреждения к новому учебному год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5% должностного окла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с государственными и профессиональными праздниками, установленными нормативными актами Российской Федер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до 20% должностного окла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аграждении ведомственными и государственными награда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25% должностного окла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добросовестную работу в связи с юбилейной датой (юбилеем считать 50-летие со дня рождения или другое последующее затем десятилетие, дополнительно для женщин считать юбилеем 55- летие со дня рождени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производятся за счёт средств экономии фонда оплаты труда и внебюджетных средств образовательной организ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У, имеющим неснятые дисциплинарные или административные взыскания, премии не назначаю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уководителю ОУ устанавливаются иные выплаты, направленные на стимулирование руководителя ОУ к качественному результату труда, а также поощрение за выполненную работ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з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ётное звание, наличие нагрудного зна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20% должностного оклада и выплачивается за счёт средств фонда оплаты труда работников образовательной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  наличии у руководителя ОУ двух и более оснований для установления выплаты за почётное звание, знак отличия в сфере образования выплата осуществляется по одному из оснований по выбору руководителя О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за наличие учёной степени доктора наук или кандидата наук по профилю образовательной организации или педагогической деятельности в размере 10% должностного оклада и выплачивается за счёт средств фонда оплаты труда работников образовательной организ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ая помощь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ыплачивается один раз в календарном году по заявлению руководителя ОУ при  предоставлении ежегодного оплачиваемого отпуска в размере одного должностного оклад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допускается оказание материальной помощи по заявлению руководителя ОУ по его заявлению до срока наступления ежегодного оплачиваемого отпуск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индивидуальном порядке руководителю ОУ может быть оказана материальная помощь в размере, не превышающем должностного оклада при условии предоставления документов, подтверждающих право на получение данной выплаты в следующих исключительны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ние, смерть близких родственников (родителей, детей, супруга (супруги)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а личного имущества в результате пожара или стихийного бед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ь в лечении или восстановлении здоровья в связи с болезнью (травмой), несчастным случаем, аварией или иных случаях.</w:t>
      </w:r>
    </w:p>
    <w:p>
      <w:pPr>
        <w:sectPr>
          <w:footerReference w:type="default" r:id="rId2"/>
          <w:type w:val="nextPage"/>
          <w:pgSz w:w="12240" w:h="15840"/>
          <w:pgMar w:left="1191" w:right="907" w:gutter="0" w:header="0" w:top="907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атериальная помощь, предусмотренная настоящим положением, назначается и выплачивается на основании приказа Управления образования за счёт средств экономии фонда оплаты труда и внебюджетных средств образовательной организации.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ложению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показателей эффективности деятельности руководителей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/>
        <w:t>общеобразовательных организаций</w:t>
      </w:r>
    </w:p>
    <w:tbl>
      <w:tblPr>
        <w:tblW w:w="14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818"/>
        <w:gridCol w:w="2410"/>
        <w:gridCol w:w="1704"/>
        <w:gridCol w:w="2126"/>
        <w:gridCol w:w="19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деятельности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эффектив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ффектив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деятельности руководи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ётности, содержащая информацию о выполнении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ставления отчёт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деятельность учреждения</w:t>
            </w:r>
          </w:p>
        </w:tc>
      </w:tr>
      <w:tr>
        <w:trPr>
          <w:trHeight w:val="12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ие деятельности  общеобразовательной организации  требованиям  законодательства  в сфере образовани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рушений законодательств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(выполнение)  предписаний надзорных органов за указанный период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>
          <w:trHeight w:val="1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грубых нарушений в предписаниях надзорных органов за указанный пери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ъективных жалоб на нарушения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ъективных жалоб на качество оказания услу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 более 2-х объективных жалоб на  качество оказания услу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 системы  государственно- общественного управления  (участие  в разработке и  утверждении ООП, программы развития, иных  нормативно-правовых  актов и программ, планов ФХД и другое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рганов государственно- общественн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1 активно функционирующий орган государственно- общественного управления (ведутся протоколы заседаний, работа органа отражена на сайте О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ткрытость (в сети  Интернет в соответствии с предъявляемыми требованиями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айта ОУ требованиям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ение сайта соответствует требова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сай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 полноты  актуальной информации о деятельности  учреждения на  официальном сайте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У ежемесячно обновляет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циокультурных проектов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ъектов социокультурных проектов: музей, театр, научное общество учащихся, орган ученическ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У 1-2 социокультурных объек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>
          <w:trHeight w:val="10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У 4-х социокультурных объек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>
          <w:trHeight w:val="15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учающихся социальным проектированием и исследовательской деятель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более 50% обучающихся ОУ социальным проектированием и исследовательской деятельность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й безопасности здоровья и жизни  обучающихс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зопасности жизни и здоровья обучаю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анитарно-гигиенических  требований,  соблюдение ТБ, отсутствие травматизма,  снижение уровня тревожности обучаю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результаты анкетирования 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леживание динамики показателей здоровья обучающихс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итогам четверти,  год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тражение в Публичном докладе обобщенных данных о </w:t>
            </w:r>
            <w:r>
              <w:rPr>
                <w:rFonts w:cs="Times New Roman" w:ascii="Times New Roman" w:hAnsi="Times New Roman"/>
                <w:bCs/>
                <w:iCs/>
              </w:rPr>
              <w:t>сформированности культуры здорового и безопасного образа жизни</w:t>
            </w:r>
            <w:r>
              <w:rPr>
                <w:rFonts w:cs="Times New Roman" w:ascii="Times New Roman" w:hAnsi="Times New Roman"/>
              </w:rPr>
              <w:t xml:space="preserve"> обучаю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1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изменения охвата обучающихся горячим питанием: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– 4 классы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-9 класс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-11 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итогам четверти,  год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культурно – оздоровительной 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охвата обучающихся внеурочной деятельностью физкультурно-оздоровительной направленности на каждой ступени общего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результаты анкетирования 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итогам четверти,  года)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профилактической работы с обучающимис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бота с несовершеннолетними, состоящими на учёте в ПД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совершеннолетних, состоящих на учёте в ПД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снижения доли несовершеннолетних, состоящих на учёте в ПД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балл за имеющуюся отрицательную динамику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данные  результатов  ежемесячной сверки в ПД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епосещающим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посещающих О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балл за 1 ученика, не посещающего О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ащихся, систематически пропускающих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балл за 1 ученика, систематически пропускающих зан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инамика непосещающих  в О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 балл – отсутствие таких уч-ся в течение всего учебного год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0,5 балла отсутствие таких уч-ся  на конец учебного года (при наличии в течение уч. года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0,1 балла – наличие 1 такого уч-ся на конец уч. г.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1 балл - наличие более 1 такого уч-ся на конец уч. г.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программ, направленных на работу с одаренными детьми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     качественных  результатов социальной активности  (внеурочной занятости)  обучающихс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победителей (призеров) мероприятий разного уров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итогам четверти,  года)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2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доли обучающихся, принимавших участие в конкурсах, олимпиадах, соревнованиях, выставках, фестивалях, научно-практических конференциях различного уровня, от общего количества обучающихся в  О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 (сравнение показателей  предыдущего год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 9-11 классов   - участников регионального этапа Всероссийской олимпиады школьников по общеобразовательным предметам от общего количества обучающихся 9-11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ализации обучающимися индивидуальных учебных пл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 10% обучающихся ОУ, занимающихся по индивидуальным учебным плана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результаты обучающихс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успеваемости обучаю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учебных результатов обучающихся (абсолютная успеваемость обучающихся) по сравнению  с предыдущим периодом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/отч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итогам четверти,  года)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 государственной итоговой аттест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величение доли выпускников школы, успешно прошедших государственную (итоговую) аттестацию и получивших аттестат об основном/ среднем общем образова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                    - 0,1 балла  за каждого выпускника, не получившего докуме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 w:eastAsia="en-US"/>
              </w:rPr>
              <w:t>оля выпускников школы,  успешно сдавших экзамены в форме ЕГЭ/ОГЭ по русскому языку и  по математи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11 классов, получивших по результатам ЕГЭ по предметам по выбору более 55 балл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ыпускников, набравших на ЕГЭ 80 и более балл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татистической отчётности, информ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и качественного заполнения  данных электронного мониторинга (КП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и  наруш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предоставления информации по отдельным за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и  наруш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рост руководителя ОУ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ли выступление (в т.ч. печатание в различного рода профессиональных изданиях) руководителя на конференциях, семинарах, форумах  муниципального, регионального, всероссийского уров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ли выступление руководителя на 1 конференции, семинаре, форуме  муниципального, регионального, всероссийского уровн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, информ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>
          <w:trHeight w:val="2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ли выступление руководителя на более чем 1 конференции, семинаре, форуме  муниципального, регионального, всероссийского уровн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 печатных рабо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вокупная значимость (максимальная) всех критериев в баллах по разделу:  14,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ая деятельность, исполнительская дисциплина учрежд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 – экономическая деятельност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убсидии, выделенной на выполнение муниципального задания или на иные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 и эффективное  использование субсидии, выделенной  на выполнение муниципального  задания и на иные  ц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ухгалтерской и статистической  отч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сроков и порядка предоставления бухгалтерской и статистической  отчетно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ы  проверок финансово- хозяй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рушений по результатам  проверок финансово- хозяйственной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небюджетных средств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редств от приносящей доход деятельност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тных  услуг, в т.ч. образовательны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  благотворительной и спонсорской  помощ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</w:tr>
      <w:tr>
        <w:trPr/>
        <w:tc>
          <w:tcPr>
            <w:tcW w:w="1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вокупная значимость всех критериев в баллах по разделу: 2,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реждения, направленная на работу с кадрами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мплектованность  общеобразовательной организации  педагогическими кадрами  в соответствии  со штатным расписанием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 укомплектованию ОУ педагогическими кадра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 отсутствие вакансий на начало учебного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влечение    молодых педагог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 по привлечению   и сохранению молодых 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в ОУ молодых специалис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прошедшие курсы повышения квалификации, от общего числа педагогов, подлежащих курсовой переподготовке в календарном год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прошедших курсы повышения квалификации не менее 1 раза в 3 года от общего числа педагогов, подлежащих курсовой переподготовке в календар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едагогов, прошедших курсы повышения квалификации не менее 1 раза в 3 года от общего числа педагогов, подлежащих курсовой переподготовке в календарном год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ая информ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>
          <w:trHeight w:val="13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х первую и высшую квалификационную категорию</w:t>
            </w:r>
          </w:p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доли   педагогических работников, имеющих первую и высшую квалификационную категорию</w:t>
            </w:r>
          </w:p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  доли   педагогических работников, имеющих первую квалификационную категори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ая информац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</w:tr>
      <w:tr>
        <w:trPr>
          <w:trHeight w:val="1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  доли   педагогических работников, имеющих высшую квалификационную категори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педагогических работников  в экспериментальных, инновационных,  стажировочных площадках, проектах, конкурсах  профессионального мастерства различного уровн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участия  педагогических работников  в экспериментальных, инновационных,  стажировочных площадках, проектах, конкурсах  профессионального мастерства различ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 (устойчивая)  динамика участия  педагогических работников  в экспериментальных, инновационных,  стажировочных площадках, проектах, конкурсах  профессионального мастерства различного уров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1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вокупная значимость всех критериев в баллах по разделу: 1,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вокупная значимость (максимальная) всех критериев в баллах по 3-м разделам: 18,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ложению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целевых показателей эффективности деятельности руководителей образовательных организаций дополнительного образования детей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17"/>
        <w:gridCol w:w="2225"/>
        <w:gridCol w:w="3081"/>
        <w:gridCol w:w="2410"/>
        <w:gridCol w:w="1618"/>
        <w:gridCol w:w="1378"/>
      </w:tblGrid>
      <w:tr>
        <w:trPr>
          <w:trHeight w:val="19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эффективно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деятельности руководите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лл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ётности, содержащая информацию о выполнении показат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 отчётности</w:t>
            </w:r>
          </w:p>
        </w:tc>
      </w:tr>
      <w:tr>
        <w:trPr/>
        <w:tc>
          <w:tcPr>
            <w:tcW w:w="1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деятельность учреждения</w:t>
            </w:r>
          </w:p>
        </w:tc>
      </w:tr>
      <w:tr>
        <w:trPr>
          <w:trHeight w:val="82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ие деятельности  общеобразовательной организации  требованиям  законодательства  в сфере образова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рушений законодательств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(выполнение)  предписаний надзорных органов за указан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грубых нарушений в предписаниях надзорных органов за указан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ъективных жалоб на нарушения законодательст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ъективных жалоб на качество оказания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 более 2-х объективных жалоб на  качество оказания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 системы  государственно- общественного управления  (участие  в разработке и  утверждении ООП, программы развития, иных  нормативно-правовых  актов и программ, планов ФХД и другое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рганов государственно- общественного управл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1 активно функционирующий орган государственно- общественного управления (ведутся протоколы заседаний, работа органа отражена на сайте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>
          <w:trHeight w:val="61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ткрытость (в сети  Интернет в соответствии с предъявляемыми требованиями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айта ОУ требованиям законодательст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ение сайта соответствует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сай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 полноты  актуальной информации о деятельности  учреждения на  официальном сайте О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У ежемесячно обновл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контингента обучающихся  в пределах реализации образовательной программы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учебных групп и проведение мероприятий по сохранению контингента в ни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омплектованность  учебных групп в соответствии с СанПи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информац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 контингента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здоровья и жизни  обучающихся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гигиенических  условий, требований   пожарной безопасности, технического состояния здания,   отсутствие травматизма,  создание психологического комфорта и безбарьерной сред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анитарно-гигиенических  требований,  требований пожарной безопасности, соблюдение ТБ, отсутствие травматизма, создание психологического комфорта и безбарьерн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анкетирования  обучающихс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тражение в Публичном докладе обобщенных данных о </w:t>
            </w:r>
            <w:r>
              <w:rPr>
                <w:rFonts w:cs="Times New Roman" w:ascii="Times New Roman" w:hAnsi="Times New Roman"/>
                <w:bCs/>
                <w:iCs/>
              </w:rPr>
              <w:t>сформированности культуры здорового и безопасного образа жизни</w:t>
            </w:r>
            <w:r>
              <w:rPr>
                <w:rFonts w:cs="Times New Roman" w:ascii="Times New Roman" w:hAnsi="Times New Roman"/>
              </w:rPr>
              <w:t xml:space="preserve">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разовательных программ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ачественных результатов деятельно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     качественных  результатов социальной активности     обучающихся (наличие  победителей (призеров) мероприятий  регионального, всероссийского и международного  уров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- по 1 баллу за кажд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х – по 1,5 балла за кажд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го- по 2 балла за кажд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– по 3 балла за кажд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доли обучающихся, принимавших участие в конкурсах, олимпиадах, соревнованиях, выставках, фестивалях, научно-практических конференциях регионального, всероссийского и международного   уровня, от общего количества обучающихся в  О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 (сравнение показателей  предыдущего год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(обновление) содержания дополнительных образовательных програм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 развития (обновления) содержания дополнительных образовате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тслеживания динамики индивидуальных образовательных результатов обучающихс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стемы отслеживания динамики индивидуальных образовательных результатов обучающихся (стартовая, промежуточная и итоговая диагнос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отчё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>
          <w:trHeight w:val="15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разовательных программ в целях профессиональной ориентации и допрофессиональной подготовки обучающихс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образовательных программ профессиональной ориентации и допрофессиональной подготовк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отчё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выпускниками дальнейшего образования или будущей профессии по направлениям дополнительных  образовательных программ профессиональной ориентации и допрофессиональной подготовки, реализуемых в образовательном учре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,5  баллов  за каждого выпускника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 применение проектной и научно – исследовательской деятельности в объединениях О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ОУ по внедрению и применению проектной и научно – исследовательской деятельности в объединен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ологических экспедиций, археологических и туристических слё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У в реализации федеральных, региональных и районных целевых и ведомственных програм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грамм, в которых ОУ принимало 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балл за участие в 1 программ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татистической отчётности, информ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и качественного заполнения  данных электронного мониторинга (КПМО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и  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предоставления информации по отдельным запроса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и  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рост руководителя ОУ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ли выступление (в т.ч. печатание в различного рода профессиональных изданиях) руководителя на конференциях, семинарах, форумах  муниципального, регионального, всероссийского уровне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ли выступление руководителя на 1 конференции, семинаре, форуме  муниципального, регионального, всероссийского уров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, информ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>
          <w:trHeight w:val="172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ли выступление руководителя на более чем 1 конференции, семинаре, форуме  муниципального, регионального, всероссийского уров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чат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вокупная значимость (максимальная) всех критериев в баллах по разделу: 19,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-экономическая деятельность, исполнительская дисциплина учреждения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 – экономическая деятельнос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убсидии, выделенной на выполнение муниципального задания или на иные цел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 и эффективное  использование субсидии, выделенной  на выполнение муниципального  задания и на иные 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ухгалтерской и статистической  отчетно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сроков и порядка предоставления бухгалтерской и статистической  отчет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 проверок финансово- хозяйственной деятельно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рушений по результатам  проверок финансово- хозяй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небюджетных средст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редств от приносящей доход деятельности О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тных  услуг, в т.ч. образова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  благотворительной и спонсорской  помощи, эффективное её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70% - 1бал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0% - 0,1 бал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вокупная значимость (максимальная) всех критериев в баллах по разделу: 2,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Деятельность учреждения, направленная на работу с кадрам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мплектованность  общеобразовательной организации  педагогическими кадрами  в соответствии  со штатным расписанием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 укомплектованию ОУ педагогическими кадрами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 отсутствие вакансий на начало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влечение    молодых педагог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 по привлечению   и сохранению молодых специалист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в ОУ молодых 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прошедшие курсы повышения квалификации, от общего числа педагогов, подлежащих курсовой переподготовке в календарном год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прошедших курсы повышения квалификации не менее 1 раза в 3 года от общего числа педагогов, подлежащих курсовой переподготовке в календарном год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едагогов, прошедших курсы повышения квалификации не менее 1 раза в 3 года от общего числа педагогов, подлежащих курсовой переподготовке в календар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ая информац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х первую и высшую квалификационную категорию</w:t>
            </w:r>
          </w:p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доли   педагогических работников, имеющих первую и высшую квалификационную категорию</w:t>
            </w:r>
          </w:p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  доли   педагогических работников, имеющих первую квалификационную категор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ая информация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  доли   педагогических работников, имеющих высшую квалификационную категор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педагогических работников  в экспериментальных, инновационных,  стажировочных площадках, проектах, конкурсах  профессионального мастерства различного уровн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участия  педагогических работников  в экспериментальных, инновационных,  стажировочных площадках, проектах, конкурсах  профессионального мастерства различного уровн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 (устойчивая)  динамика участия  педагогических работников  в экспериментальных, инновационных,  стажировочных площадках, проектах, конкурсах  профессионального мастерства различ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1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вокупная значимость всех критериев в баллах по разделу: 1,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вокупная значимость (максимальная) всех критериев в баллах по 3-м разделам: 2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к Положению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целевых показателей эффективности деятельности руководителей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/>
        </w:rPr>
        <w:t xml:space="preserve"> </w:t>
      </w:r>
      <w:r>
        <w:rPr/>
        <w:t>дошкольных образовательных организаций</w:t>
      </w:r>
    </w:p>
    <w:tbl>
      <w:tblPr>
        <w:tblW w:w="22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083"/>
        <w:gridCol w:w="43"/>
        <w:gridCol w:w="2835"/>
        <w:gridCol w:w="1560"/>
        <w:gridCol w:w="283"/>
        <w:gridCol w:w="1843"/>
        <w:gridCol w:w="2410"/>
        <w:gridCol w:w="1985"/>
        <w:gridCol w:w="1985"/>
        <w:gridCol w:w="1985"/>
        <w:gridCol w:w="1985"/>
      </w:tblGrid>
      <w:tr>
        <w:trPr>
          <w:trHeight w:val="1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эффе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деятельности руководите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ётности, содержащая информацию о выполнении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 отчётности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деятельность учреждения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ие деятельности  дошкольной образовательной организации  требованиям  законодательства  в сфере образова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рушений законодательств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(выполнение)  предписаний надзорных органов за указанный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грубых нарушений в предписаниях надзорных органов за указанный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объективных жалоб на нарушения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ъективных жалоб на качество оказания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 более 2-х объективных жалоб на качество оказания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 системы  государственно- общественного управления  (участие  в разработке и  утверждении ООП, программы развития, иных  нормативно-правовых  актов и программ, планов ФХД и друго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рганов государственно- общественного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меется 1 активно функционирующий орган государственно - общественного управления (ведутся протоколы заседаний, работа органа отражена на сайте Д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ткрытость (в сети  Интернет в соответствии с предъявляемыми требованиям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айта ДОУ требованиям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ение сайта соответствует требовани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сай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 полноты  актуальной информации о деятельности  учреждения на  официальном сай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 ежемесячно обновляет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циокультурных проек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ъектов социокультурных проектов: му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ДОУ  активно функционирующего социокультурного прое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сай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по сохранению и укреплению здоровья  воспитанн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зопасности жизни и здоровья воспитан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-гигиенических  условий в Д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сай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травматизма воспитан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го пребывания детей на территории Д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натуральных норм питания на уровн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выполнении натуральных норм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снижению уровня заболеваемост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среднего по райо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среднего по райо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ие в  спортивных сорев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ие в соревнованиях на уровне поселения,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спитательно-образовательной деятельности ДО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  основной образовательной программы ДОУ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программе ДОУ следующих  направлений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художественно -     эстетическ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культурно-оздоров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логическ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льтурологическ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но-техническ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каждое реализованное фактически (максимально – 6 балл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сайт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воспитанников программами дополнительного  образования (парциальные программ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более 80%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от 50 до 80%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50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ложительной динамики индивидуальных образовательных результатов воспитанников (мониторинг освоения программ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контингента воспитанников ДО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аполняемост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в пределах нормати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вышение наполняем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до 10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выше 10 д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ффективность реализации мероприятий по увеличению охвата детей  дошкольным  образова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отчетности, информации по вопросам функционирования Д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и качественного заполнения  данных электронного монитори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сроков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ой отчетности, информации по вопросам функционирования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рост руководителя ДО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ли выступление (в т.ч. печатание в различного рода профессиональных изданиях) руководителя на конференциях, семинарах, форумах  муниципального, регионального, всероссийского уров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ли выступление руководителя на 1 конференции, семинаре, форуме  муниципального, регионального, всероссийского уровн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, информ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печатных рабо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ОУ в мероприятиях, соревнованиях, конкурсах, акция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стие воспитанников ДОУ в мероприятиях, соревнованиях, конкурсах, ак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pacing w:lineRule="auto" w:line="240"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, информ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ластном уров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сероссийском уров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вокупная значимость (максимальная) всех критериев в баллах по разделу:     39 балл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ластном уровне</w:t>
            </w:r>
          </w:p>
          <w:p>
            <w:pPr>
              <w:pStyle w:val="5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Финансово-экономическая деятельность, исполнительская дисциплина учрежд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сероссийск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 – экономи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сциплин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убсидии, выделенной на выполнение муниципального задания или на иные цели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 и эффективное  использование субсидии, выделенной  на выполнение муниципального  задания и на иные 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ухгалтерской и статистической  отчетности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сроков и порядка предоставления бухгалтерской и статистической  отчет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езультаты  проверок финансово- хозяйственной деятельности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рушений по результатам  проверок финансово- хозяйствен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небюджетных средств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редств от приносящей доход деятельности ДОУ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тных  услуг, в т.ч. образова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  благотворительной и спонсорской 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эффективность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содержания ребенка в ДОУ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средней по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средней по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итания 1дето/дн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нормати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лановых показателей по количеству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ето/дне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среднего по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среднего по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емость родительской платы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долженности по родительской пла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вокупная значимость (максимальная) всех критериев в баллах по разделу:   15  балл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Деятельность учреждения, направленная на работу с кадрами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мплектованность  общеобразовательной организации  педагогическими кадрами  в соответствии  со штатным расписание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 укомплектованию ДОУ педагогическими кадрами 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тсутствие вакансий на начало учебного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  молодых педаго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 по привлечению   и сохранению в штате молодых специалистов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Наличие в ДОУ молодых  специалис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прошедшие курсы повышения квалификации, от общего числа педагогов, подлежащих курсовой переподготовке в календарном год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прошедших курсы повышения квалификации не менее 1 раза в 3 года от общего числа педагогов, подлежащих курсовой переподготовке в календарном году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едагогов, прошедших курсы повышения квалификации не менее 1 раза в 3 года от общего числа педагогов, подлежащих курсовой переподготовке в календарном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ая информ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х первую и высшую квалификационную категорию</w:t>
            </w:r>
          </w:p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доли   педагогических работников, имеющих первую и высшую квалификационную категорию</w:t>
            </w:r>
          </w:p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  доли   педагогических работников, имеющих первую квалификационную категор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ая информац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  доли   педагогических работников, имеющих высшую квалификационную категор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педагогических работников  в экспериментальных, инновационных,  стажировочных площадках, проектах, конкурсах  профессионального мастерства различного уров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участия  педагогических работников  в экспериментальных, инновационных,  стажировочных площадках, проектах, конкурсах  профессионального мастерства различного уровн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 (устойчивая)  динамика участия  педагогических работников</w:t>
            </w:r>
          </w:p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в экспериментальных, инновационных,  стажировочных площадках, - проектах, </w:t>
            </w:r>
          </w:p>
          <w:p>
            <w:pPr>
              <w:pStyle w:val="5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-конкурсах  профессионального мастерства различного уров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ниципальном уровне – 1 бал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ластном уровне – 2 балл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сероссийском уровне – 3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фессионального совершенствования педагогических кадров ДОУ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опыта работы (публикации, выступления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ластном уров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сероссийском уров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ов в управлении  методическими объединениями на муниципальном уровне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уководителя Р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 более руководителя Р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вокупная значимость (максимальная) всех критериев в баллах по разделу:     18 балл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вокупная значимость (максимальная) всех критериев в баллах по 3-м разделам:     72 балл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5840" w:h="12240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600" w:after="0"/>
    </w:pPr>
    <w:rPr>
      <w:rFonts w:ascii="Times New Roman" w:hAnsi="Times New Roman" w:cs="Times New Roman"/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8" w:before="0" w:after="600"/>
    </w:pPr>
    <w:rPr>
      <w:rFonts w:ascii="Times New Roman" w:hAnsi="Times New Roman" w:eastAsia="Calibri" w:cs="Times New Roman"/>
      <w:sz w:val="27"/>
      <w:szCs w:val="27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35:00Z</dcterms:created>
  <dc:creator>User</dc:creator>
  <dc:description/>
  <cp:keywords/>
  <dc:language>en-US</dc:language>
  <cp:lastModifiedBy>User</cp:lastModifiedBy>
  <cp:lastPrinted>2014-02-14T13:43:00Z</cp:lastPrinted>
  <dcterms:modified xsi:type="dcterms:W3CDTF">2014-03-14T04:55:00Z</dcterms:modified>
  <cp:revision>29</cp:revision>
  <dc:subject/>
  <dc:title/>
</cp:coreProperties>
</file>